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63"/>
        <w:gridCol w:w="4703"/>
        <w:gridCol w:w="1581"/>
        <w:gridCol w:w="1338"/>
        <w:gridCol w:w="1624"/>
      </w:tblGrid>
      <w:tr>
        <w:trPr>
          <w:trHeight w:val="405" w:hRule="atLeast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О П Р О С Н Ы Й      Л И С Т</w:t>
              <w:br/>
            </w:r>
            <w:r>
              <w:rPr>
                <w:rFonts w:cs="Arial" w:ascii="Arial" w:hAnsi="Arial"/>
                <w:bCs/>
                <w:iCs/>
              </w:rPr>
              <w:t>для подготовки проекта технических требований</w:t>
              <w:br/>
              <w:t>на изготовление и поставку электроагрегата (ЭА)</w:t>
            </w:r>
          </w:p>
        </w:tc>
      </w:tr>
      <w:tr>
        <w:trPr>
          <w:trHeight w:val="1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Заполнять только известные Заказчику требования и параметры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Наименование и адрес организации-заказчика 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тактные лица, их должности и телефоны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акс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ИМЕНОВАНИЕ ПАРАМЕТ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Ед.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елич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ланируемые количества ЭА и сроки поста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л-во/да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л-во/да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л-во/да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л-во/да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значени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основной источник электропит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резервный источник электропит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пряжение Э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личество фа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или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Частота 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ЩНОСТЬ НАГРУЗКИ: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активн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В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реактивн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Вт или к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СЛОВИЯ ЭКСПЛУАТАЦИИ *: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температурный диапаз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°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максимальная высота над уровнем моря (минимальное д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 (мм рт.ст., кП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максимальная влажность/при температур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%/°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ЕНИЕ ЭА: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на подрамнике (без топливного ба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на раме с бак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во всепогодном капо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апот- защитное укрытие от осадков, грязи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в шумопоглощающем кожух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Кожух- защитное укрытие от шума, осадков, грязи   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в контейнер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другой вариа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АССОГАБАРИТНЫЕ ХАРАКТЕРИСТИКИ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длина, не бол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ширина, не бол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высота, не бол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масса, не бол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ВИГАТЕЛЬ ЭА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сурс до первого капитального ремонта, ч: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дизель воздушн. охлажд-я 3000 об/ми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дизель радиат. охлажд-я 3000об/ми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дизель радиат. охлажд-я 1500об/ми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е менее 10000</w:t>
            </w:r>
          </w:p>
        </w:tc>
      </w:tr>
      <w:tr>
        <w:trPr>
          <w:trHeight w:val="27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бензиновый 3000 об/ми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ЕДПУСКОВОЙ ПОДОГРЕВ ДВИГАТЕЛЯ ЭА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подогр-ль охл. жидкости Webasto TT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воздушный подогреватель Webasto АT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подогр-ль охл. жидкости от 230 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подогр-ль поддона картера от 230 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ЗМЕЩЕНИЕ ЭА: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на открытой площадке под навес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на откр. площадке в капоте (кожухе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на откр. площадке в контейнер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(не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на шасси в капоте или кожухе, или контейнер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(не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ремя автономной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ИСТАНЦИОННОЕ УПРАВЛЕНИЕ ЭА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местный пульт управления Э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удаленный ПУ /дистанция,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(нет)/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ПЛЕКТ ЗИП: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ЗИП-О/наработка, 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(нет)/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КРАСКА и УПАКОВКА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андарное исполнение: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тип краски/цвет рамы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лиэфирная порошковая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тип краски/цвет капота (кожуха)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лиэфирная порошковая</w:t>
            </w:r>
          </w:p>
        </w:tc>
      </w:tr>
      <w:tr>
        <w:trPr>
          <w:trHeight w:val="52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тип упаковк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легченная: на поддоне, в полиэтилене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ЕОБХОДИМОСТЬ ПРОВЕДЕНИЯ МОНТАЖНЫХ И ПУСКО-НАЛАДОЧНЫХ РАБОТ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у Исполн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у Заказч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ЭКСПЛУАТАЦИОННАЯ ДОКУМЕНТАЦИЯ (ЭД):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РЭ на Э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РЭ на составные ч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ФО на Э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паспорта на сост. части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ведомость ЗИ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ведомость Э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а/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ПОЛНИТЕЛЬНЫЕ ТРЕБОВАНИЯ: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мечание 1: опросный лист является первичным документом для составления проекта ТТ (ТЗ) на поставку ЭА и заполняется Заказчиком</w:t>
            </w:r>
          </w:p>
        </w:tc>
      </w:tr>
      <w:tr>
        <w:trPr>
          <w:trHeight w:val="255" w:hRule="atLeast"/>
        </w:trPr>
        <w:tc>
          <w:tcPr>
            <w:tcW w:w="10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полнил (Ф.И.О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ис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Да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-mail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right="-1" w:firstLine="283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росный лист содержит основные параметры, по которым производится подбор сварочного оборудования.</w:t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полненный опросный лист и другие проектные документы (техническое задание, чертежи, схемы) вы можете отправить:</w:t>
      </w:r>
    </w:p>
    <w:p>
      <w:pPr>
        <w:pStyle w:val="Heading"/>
        <w:numPr>
          <w:ilvl w:val="0"/>
          <w:numId w:val="1"/>
        </w:numPr>
        <w:ind w:left="0" w:right="-1" w:hanging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info@energo-diesel.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boriskinoe@energo-diesel.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1"/>
        </w:numPr>
        <w:ind w:left="0" w:right="-1" w:hanging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получения дополнительной информации Вы можете позвонить по телефону в отдел продаж по тел.: </w:t>
        <w:br/>
      </w:r>
      <w:r>
        <w:rPr>
          <w:rFonts w:cs="Times New Roman" w:ascii="Times New Roman" w:hAnsi="Times New Roman"/>
          <w:sz w:val="22"/>
          <w:szCs w:val="22"/>
        </w:rPr>
        <w:t xml:space="preserve">+7 (800) 777-29-67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бесплатный звонок по России) или </w:t>
      </w:r>
      <w:r>
        <w:rPr>
          <w:rFonts w:cs="Times New Roman" w:ascii="Times New Roman" w:hAnsi="Times New Roman"/>
          <w:sz w:val="22"/>
          <w:szCs w:val="22"/>
        </w:rPr>
        <w:t>+7 (495) 668-07-67 (доб. 105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849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5740</wp:posOffset>
          </wp:positionH>
          <wp:positionV relativeFrom="paragraph">
            <wp:posOffset>-66675</wp:posOffset>
          </wp:positionV>
          <wp:extent cx="2971800" cy="1056640"/>
          <wp:effectExtent l="0" t="0" r="0" b="0"/>
          <wp:wrapTight wrapText="bothSides">
            <wp:wrapPolygon edited="0">
              <wp:start x="-73" y="0"/>
              <wp:lineTo x="-73" y="21401"/>
              <wp:lineTo x="21600" y="21401"/>
              <wp:lineTo x="21600" y="0"/>
              <wp:lineTo x="-73" y="0"/>
            </wp:wrapPolygon>
          </wp:wrapTight>
          <wp:docPr id="1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ООО «СтройЭнергоТехника»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Юр.адрес:117556, Москва г, Фруктовая ул, дом № 7,</w:t>
    </w:r>
  </w:p>
  <w:p>
    <w:pPr>
      <w:pStyle w:val="Normal"/>
      <w:jc w:val="right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корпус 2, этаж 2, комн.19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Факт. адрес:115280, Москва г, 1-й Нагатинский пр-д д.2 стр 36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Телефон: +7 (800) 777-29-67</w:t>
    </w:r>
  </w:p>
  <w:p>
    <w:pPr>
      <w:pStyle w:val="Normal"/>
      <w:jc w:val="right"/>
      <w:rPr/>
    </w:pPr>
    <w:r>
      <w:rPr>
        <w:b/>
        <w:sz w:val="16"/>
        <w:szCs w:val="16"/>
      </w:rPr>
      <w:t>Телефон/факс: +7 (495) 668-07-67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ИНН/КПП 7706720331/772601001</w:t>
    </w:r>
  </w:p>
  <w:p>
    <w:pPr>
      <w:pStyle w:val="Normal"/>
      <w:jc w:val="right"/>
      <w:rPr>
        <w:b/>
        <w:b/>
        <w:sz w:val="16"/>
        <w:szCs w:val="16"/>
      </w:rPr>
    </w:pPr>
    <w:hyperlink r:id="rId2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energo</w:t>
      </w:r>
      <w:r>
        <w:rPr>
          <w:rStyle w:val="InternetLink"/>
          <w:b/>
          <w:sz w:val="16"/>
          <w:szCs w:val="16"/>
        </w:rPr>
        <w:t>-</w:t>
      </w:r>
      <w:r>
        <w:rPr>
          <w:rStyle w:val="InternetLink"/>
          <w:b/>
          <w:sz w:val="16"/>
          <w:szCs w:val="16"/>
          <w:lang w:val="en-US"/>
        </w:rPr>
        <w:t>diesel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</w:p>
  <w:p>
    <w:pPr>
      <w:pStyle w:val="Normal"/>
      <w:jc w:val="right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e-mail: </w:t>
    </w:r>
    <w:hyperlink r:id="rId3">
      <w:r>
        <w:rPr>
          <w:rStyle w:val="InternetLink"/>
          <w:b/>
          <w:sz w:val="16"/>
          <w:szCs w:val="16"/>
          <w:lang w:val="en-US"/>
        </w:rPr>
        <w:t>boriskinoe@energo-diesel.ru</w:t>
      </w:r>
    </w:hyperlink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ergo-diesel.ru" TargetMode="External"/><Relationship Id="rId3" Type="http://schemas.openxmlformats.org/officeDocument/2006/relationships/hyperlink" Target="mailto:boriskinoe@energo-diese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rgo-diesel.ru/" TargetMode="External"/><Relationship Id="rId3" Type="http://schemas.openxmlformats.org/officeDocument/2006/relationships/hyperlink" Target="../../AppData/AppData/Roaming/Microsoft/AppData/Local/Temp/&#1082;&#1086;&#1084;&#1087;&#1072;&#1085;&#1080;&#1080;/&#1058;&#1072;&#1077;&#1078;&#1085;&#1080;&#1082;/boriskinoe@energo-diese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4:00Z</dcterms:created>
  <dc:creator>user308</dc:creator>
  <dc:description/>
  <cp:keywords/>
  <dc:language>en-US</dc:language>
  <cp:lastModifiedBy>Хромов Сергей</cp:lastModifiedBy>
  <dcterms:modified xsi:type="dcterms:W3CDTF">2020-01-10T13:42:00Z</dcterms:modified>
  <cp:revision>7</cp:revision>
  <dc:subject/>
  <dc:title>О П Р О С Н Ы Й      Л И С Т</dc:title>
</cp:coreProperties>
</file>