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tLeast" w:line="0" w:before="0" w:after="26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2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просный лист на изготовление блок-контейнеров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казчик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л/Фак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тактное лицо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-mail: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значение здания: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анавливаемое оборудование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дрес доставки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ставка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0" w:before="0" w:after="2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основании опросного листа формируется коммерческое предложение.</w:t>
      </w:r>
    </w:p>
    <w:p>
      <w:pPr>
        <w:pStyle w:val="Normal"/>
        <w:spacing w:lineRule="atLeast" w:line="0" w:before="0" w:after="2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3"/>
        <w:gridCol w:w="1403"/>
        <w:gridCol w:w="571"/>
        <w:gridCol w:w="50"/>
        <w:gridCol w:w="782"/>
        <w:gridCol w:w="1142"/>
        <w:gridCol w:w="262"/>
        <w:gridCol w:w="1712"/>
        <w:gridCol w:w="213"/>
        <w:gridCol w:w="1762"/>
      </w:tblGrid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еобходимые параметры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ужное подчеркнуть или проставить значение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, шт.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начение здания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ужные габариты здания, мм:</w:t>
            </w:r>
          </w:p>
        </w:tc>
        <w:tc>
          <w:tcPr>
            <w:tcW w:w="7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Ширина, мм </w:t>
            </w:r>
            <w:r>
              <w:rPr>
                <w:rFonts w:cs="Calibri"/>
                <w:i/>
                <w:sz w:val="16"/>
                <w:szCs w:val="16"/>
              </w:rPr>
              <w:t>(максимальный габарит для стандартной фура 2450мм)</w:t>
            </w:r>
          </w:p>
        </w:tc>
        <w:tc>
          <w:tcPr>
            <w:tcW w:w="7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Длина </w:t>
            </w:r>
          </w:p>
        </w:tc>
        <w:tc>
          <w:tcPr>
            <w:tcW w:w="7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Высота </w:t>
            </w:r>
          </w:p>
        </w:tc>
        <w:tc>
          <w:tcPr>
            <w:tcW w:w="7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риант исполнения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тивандальны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ндвич панел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филированный лис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стационарно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 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на прицепе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т  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на полозьях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т  </w:t>
            </w:r>
          </w:p>
        </w:tc>
      </w:tr>
      <w:tr>
        <w:trPr>
          <w:trHeight w:val="5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сота установки над уровнем земли, мм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сота-                мм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ундаментная плита</w:t>
            </w:r>
          </w:p>
        </w:tc>
      </w:tr>
      <w:tr>
        <w:trPr>
          <w:trHeight w:val="10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иматическое исполнение по ГОСТ 15150 или температурный интервал снаружи здания</w:t>
            </w:r>
          </w:p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о умолчанию У1)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бычный до -40º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верный до -60ºС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п крыши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ска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дноскатн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вускат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стен снаружи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лый</w:t>
            </w:r>
          </w:p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RAL ____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ый</w:t>
            </w:r>
          </w:p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RAL ____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ругое        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днища здания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RAL ____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RAL____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основания здания снаружи по периметру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рный</w:t>
            </w:r>
          </w:p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RAL ____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крыши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/>
            </w:pPr>
            <w:r>
              <w:rPr>
                <w:rFonts w:cs="Calibri"/>
                <w:sz w:val="20"/>
                <w:szCs w:val="20"/>
              </w:rPr>
              <w:t>сигнально-синий (RAL _____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/>
            </w:pPr>
            <w:r>
              <w:rPr>
                <w:rFonts w:cs="Calibri"/>
                <w:sz w:val="20"/>
                <w:szCs w:val="20"/>
              </w:rPr>
              <w:t>серый (RAL _____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ая</w:t>
            </w:r>
          </w:p>
        </w:tc>
      </w:tr>
      <w:tr>
        <w:trPr>
          <w:trHeight w:val="7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дверей, оконных рам, выступающих элементов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лый</w:t>
            </w:r>
          </w:p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AL ____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/>
            </w:pPr>
            <w:r>
              <w:rPr>
                <w:rFonts w:cs="Calibri"/>
                <w:sz w:val="20"/>
                <w:szCs w:val="20"/>
              </w:rPr>
              <w:t>серый (RAL ____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ая</w:t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утренняя отделка: по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аллический пол</w:t>
            </w:r>
          </w:p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рифленое железо не менее 3 мм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утренняя отделка, стены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рашенный профнастил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крашенный </w:t>
            </w:r>
          </w:p>
          <w:p>
            <w:pPr>
              <w:pStyle w:val="Normal"/>
              <w:spacing w:lineRule="atLeast" w:line="0" w:before="0" w:after="2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дкий лис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нели МД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утренняя отделка, потолок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рашенный профнастил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крашенный </w:t>
            </w:r>
          </w:p>
          <w:p>
            <w:pPr>
              <w:pStyle w:val="Normal"/>
              <w:spacing w:lineRule="atLeast" w:line="0" w:before="0" w:after="2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дкий лис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нели МД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пола внутри помещения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черный (RAL _____)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стен внутри помещения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белый (RAL _____)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потолка внутри помещения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белый (RAL ____)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утренние двери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аллические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аллические противопожарны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стиков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ие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ходная дверь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еталлические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аллические противопожарны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стиков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ие</w:t>
            </w:r>
          </w:p>
        </w:tc>
      </w:tr>
      <w:tr>
        <w:trPr>
          <w:trHeight w:val="7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на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стиковые поворотно-откидны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стиковые глухие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ая конструкция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окон, шт.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ер окон, мм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ирина-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сота-</w:t>
            </w:r>
          </w:p>
        </w:tc>
      </w:tr>
      <w:tr>
        <w:trPr>
          <w:trHeight w:val="5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защитных наружных решеток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защитных москитных сеток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теклопакетов, шт.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лектропроводка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крытым способом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крытым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утренне освещение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ветильников, шт.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п светильников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розеток, шт.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ксимально установленная мощность (кВт)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ещение уличное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опление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нтиляция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стественна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удительная приточн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удительная вытяж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удительная приточно-вытяжная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противопожарной сигнализации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противопожарной сигнализации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рошо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лигаз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охранной сигнализации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огнестойкости по СниП 21-01-97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ая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тегория молниезащиты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ая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 оборудования, кг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площадок обслуживания (площадка обслуживания, лестничный марш, ограждения)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ер площадки обслуживания, мм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ирин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ина</w:t>
            </w:r>
          </w:p>
        </w:tc>
      </w:tr>
      <w:tr>
        <w:trPr>
          <w:trHeight w:val="5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площадок обслуживания, шт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ота установки над уровнем земли, мм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авка до объекта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обходимость шефмонтажа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обходимость установки и монтажа под ключ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личие площадки под здание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 изготовления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ебованию по наличию поддона для сбора протечки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ебование по заеду погрузочной техники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ебование по взрывобезопасност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электрик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отопление </w:t>
            </w:r>
          </w:p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пожаротушение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полнительные условия: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2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2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erifBoldCTT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66675</wp:posOffset>
          </wp:positionV>
          <wp:extent cx="2971800" cy="1056640"/>
          <wp:effectExtent l="0" t="0" r="0" b="0"/>
          <wp:wrapTight wrapText="bothSides">
            <wp:wrapPolygon edited="0">
              <wp:start x="-73" y="0"/>
              <wp:lineTo x="-73" y="21401"/>
              <wp:lineTo x="21600" y="21401"/>
              <wp:lineTo x="21600" y="0"/>
              <wp:lineTo x="-73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ООО «СтройЭнергоТехника»</w:t>
    </w:r>
  </w:p>
  <w:p>
    <w:pPr>
      <w:pStyle w:val="Normal"/>
      <w:spacing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115280, Москва г, 1-й Нагатинский пр-д д.2 стр 36</w:t>
    </w:r>
  </w:p>
  <w:p>
    <w:pPr>
      <w:pStyle w:val="Normal"/>
      <w:spacing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Телефон: +7 (800) 777-29-67</w:t>
    </w:r>
  </w:p>
  <w:p>
    <w:pPr>
      <w:pStyle w:val="Normal"/>
      <w:spacing w:before="0" w:after="0"/>
      <w:jc w:val="right"/>
      <w:rPr/>
    </w:pPr>
    <w:r>
      <w:rPr>
        <w:b/>
        <w:sz w:val="16"/>
        <w:szCs w:val="16"/>
      </w:rPr>
      <w:t>Телефон/факс: +7 (495) 668-07-67</w:t>
    </w:r>
  </w:p>
  <w:p>
    <w:pPr>
      <w:pStyle w:val="Normal"/>
      <w:spacing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ИНН/КПП 7706720331/772601001</w:t>
    </w:r>
  </w:p>
  <w:p>
    <w:pPr>
      <w:pStyle w:val="Normal"/>
      <w:spacing w:before="0" w:after="0"/>
      <w:jc w:val="right"/>
      <w:rPr>
        <w:b/>
        <w:b/>
        <w:sz w:val="16"/>
        <w:szCs w:val="16"/>
      </w:rPr>
    </w:pP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energo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diese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Normal"/>
      <w:spacing w:before="0" w:after="0"/>
      <w:jc w:val="right"/>
      <w:rPr/>
    </w:pPr>
    <w:r>
      <w:rPr>
        <w:b/>
        <w:sz w:val="16"/>
        <w:szCs w:val="16"/>
        <w:lang w:val="en-US"/>
      </w:rPr>
      <w:t xml:space="preserve">e-mail: </w:t>
    </w:r>
    <w:hyperlink r:id="rId3">
      <w:r>
        <w:rPr>
          <w:rStyle w:val="InternetLink"/>
          <w:sz w:val="16"/>
          <w:szCs w:val="16"/>
          <w:lang w:val="en-US"/>
        </w:rPr>
        <w:t>zakaz@energo-diesel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015"/>
        </w:tabs>
        <w:ind w:left="765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092"/>
        </w:tabs>
        <w:ind w:left="737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01OfficinaSerifBoldCTT">
    <w:name w:val="Заголовок01+OfficinaSerifBoldCTT"/>
    <w:qFormat/>
    <w:rPr>
      <w:rFonts w:ascii="OfficinaSerifBoldCTT;Century" w:hAnsi="OfficinaSerifBoldCTT;Century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Абзац списка1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spacing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TableHeadingCenter">
    <w:name w:val="Table_Heading_Center"/>
    <w:basedOn w:val="Normal"/>
    <w:qFormat/>
    <w:pPr>
      <w:keepNext w:val="true"/>
      <w:keepLines/>
      <w:spacing w:before="40" w:after="40"/>
      <w:jc w:val="center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1">
    <w:name w:val="m_1_Пункт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2">
    <w:name w:val="m_2_Пункт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3">
    <w:name w:val="m_3_Пункт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o-diesel.ru/" TargetMode="External"/><Relationship Id="rId3" Type="http://schemas.openxmlformats.org/officeDocument/2006/relationships/hyperlink" Target="mailto:zakaz@energo-dies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7:00Z</dcterms:created>
  <dc:creator>Mark</dc:creator>
  <dc:description/>
  <cp:keywords/>
  <dc:language>en-US</dc:language>
  <cp:lastModifiedBy>Антон</cp:lastModifiedBy>
  <cp:lastPrinted>2016-01-12T14:54:00Z</cp:lastPrinted>
  <dcterms:modified xsi:type="dcterms:W3CDTF">2023-04-25T11:52:00Z</dcterms:modified>
  <cp:revision>7</cp:revision>
  <dc:subject/>
  <dc:title/>
</cp:coreProperties>
</file>