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осный лист содержит основные параметры, по которым производится подбор насосного оборудования.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ненный опросный лист и другие проектные документы (техническое задание, чертежи, схемы) вы можете отправить:</w:t>
      </w:r>
    </w:p>
    <w:p>
      <w:pPr>
        <w:pStyle w:val="Heading"/>
        <w:numPr>
          <w:ilvl w:val="0"/>
          <w:numId w:val="2"/>
        </w:numPr>
        <w:ind w:left="0" w:right="-1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energo-diesel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oriskinoe@energo-diesel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ind w:left="0" w:right="-1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олучения дополнительной информации Вы можете позвонить по телефону в отдел продаж по тел.: </w:t>
      </w:r>
      <w:r>
        <w:rPr>
          <w:rFonts w:cs="Times New Roman" w:ascii="Times New Roman" w:hAnsi="Times New Roman"/>
          <w:sz w:val="24"/>
          <w:szCs w:val="24"/>
        </w:rPr>
        <w:t xml:space="preserve">+7 (800) 777-29-6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бесплатный звонок по России) или </w:t>
      </w:r>
      <w:r>
        <w:rPr>
          <w:rFonts w:cs="Times New Roman" w:ascii="Times New Roman" w:hAnsi="Times New Roman"/>
          <w:sz w:val="24"/>
          <w:szCs w:val="24"/>
        </w:rPr>
        <w:t>8 (495) 668-07-67 (доб. 105)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058"/>
      </w:tblGrid>
      <w:tr>
        <w:trPr>
          <w:trHeight w:val="7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 (имя и должность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 (с кодом город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онахождение и тип объек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покупк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ля собственных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28575</wp:posOffset>
                      </wp:positionV>
                      <wp:extent cx="297180" cy="29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25pt;mso-position-vertical-relative:margin;margin-left: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ое оборуд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77470</wp:posOffset>
                      </wp:positionV>
                      <wp:extent cx="297180" cy="297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6.1pt;mso-position-vertical-relative:margin;margin-left: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продаж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41275</wp:posOffset>
                      </wp:positionV>
                      <wp:extent cx="297180" cy="2971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25pt;mso-position-vertical-relative:margin;margin-left: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ые сроки поставк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насосов/мотопом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лектронасос(220/380) или мотопомпа (бензин/диз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Цель использования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канализация, водоснабжение, отопление, спецприменение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Что качают и при какой температуре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если это не чистая вода, то так же размер примесей;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кость - для масел ГСМ и проч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Ситуация на стороне всасывания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ибо: глубина всасывания + длина трубы от насоса до воды + диаметр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о: подпор - избыточное д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Требуемая рабочая точка для насоса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ой напор нужно создать и при какой подаче/расх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Если рабочая точка не указана</w:t>
      </w:r>
      <w:r>
        <w:rPr>
          <w:sz w:val="28"/>
          <w:szCs w:val="28"/>
        </w:rPr>
        <w:t>, для её расчета необходимо понимать ситуацию на стороне напорной магистр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уемая производительность/рас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пад по выс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длина трубопровода и его диаметр      (иногда диаметр меняется, это надо учитыв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уемый напор на конце трубопровода/на потребителе...    Если речь об откачке мотопомпой (не пожарной), скорее всего напор на точке выброса не требуется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8000"/>
        <w:sz w:val="28"/>
        <w:lang w:val="en-US" w:eastAsia="en-US"/>
      </w:rPr>
    </w:pPr>
    <w:r>
      <w:rPr>
        <w:rFonts w:cs="Times New Roman" w:ascii="Times New Roman" w:hAnsi="Times New Roman"/>
        <w:color w:val="00800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133985</wp:posOffset>
              </wp:positionV>
              <wp:extent cx="1791970" cy="224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17.7pt;mso-wrap-distance-left:9.05pt;mso-wrap-distance-right:9.05pt;mso-wrap-distance-top:0pt;mso-wrap-distance-bottom:0pt;margin-top:10.55pt;mso-position-vertical-relative:text;margin-left: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6915</wp:posOffset>
              </wp:positionH>
              <wp:positionV relativeFrom="paragraph">
                <wp:posOffset>133985</wp:posOffset>
              </wp:positionV>
              <wp:extent cx="1265555" cy="2247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5pt;height:17.7pt;mso-wrap-distance-left:9.05pt;mso-wrap-distance-right:9.05pt;mso-wrap-distance-top:0pt;mso-wrap-distance-bottom:0pt;margin-top:10.55pt;mso-position-vertical-relative:text;margin-left:3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118110</wp:posOffset>
          </wp:positionV>
          <wp:extent cx="2971800" cy="1056640"/>
          <wp:effectExtent l="0" t="0" r="0" b="0"/>
          <wp:wrapTight wrapText="bothSides">
            <wp:wrapPolygon edited="0">
              <wp:start x="-73" y="0"/>
              <wp:lineTo x="-73" y="21401"/>
              <wp:lineTo x="21600" y="21401"/>
              <wp:lineTo x="21600" y="0"/>
              <wp:lineTo x="-73" y="0"/>
            </wp:wrapPolygon>
          </wp:wrapTight>
          <wp:docPr id="4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ООО «СтройЭнергоТехника»</w:t>
    </w:r>
  </w:p>
  <w:p>
    <w:pPr>
      <w:pStyle w:val="Normal"/>
      <w:jc w:val="right"/>
      <w:rPr/>
    </w:pPr>
    <w:r>
      <w:rPr>
        <w:b/>
        <w:sz w:val="16"/>
        <w:szCs w:val="16"/>
      </w:rPr>
      <w:t>Юр.адрес: 117556, Москва г, Фруктовая ул, дом № 7,</w:t>
    </w:r>
  </w:p>
  <w:p>
    <w:pPr>
      <w:pStyle w:val="Normal"/>
      <w:jc w:val="right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корпус 2, этаж 2, комн.19</w:t>
    </w:r>
  </w:p>
  <w:p>
    <w:pPr>
      <w:pStyle w:val="Normal"/>
      <w:jc w:val="right"/>
      <w:rPr/>
    </w:pPr>
    <w:r>
      <w:rPr>
        <w:b/>
        <w:sz w:val="16"/>
        <w:szCs w:val="16"/>
      </w:rPr>
      <w:t>Факт. адрес: 115280, Москва г, 1-й Нагатинский пр-д д.2 стр 36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Телефон: +7 (800) 777-29-67</w:t>
    </w:r>
  </w:p>
  <w:p>
    <w:pPr>
      <w:pStyle w:val="Normal"/>
      <w:jc w:val="right"/>
      <w:rPr/>
    </w:pPr>
    <w:r>
      <w:rPr>
        <w:b/>
        <w:sz w:val="16"/>
        <w:szCs w:val="16"/>
      </w:rPr>
      <w:t>Телефон/факс: +7 (495) 668-07-67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ИНН/КПП 7706720331/772601001</w:t>
    </w:r>
  </w:p>
  <w:p>
    <w:pPr>
      <w:pStyle w:val="Normal"/>
      <w:jc w:val="right"/>
      <w:rPr>
        <w:b/>
        <w:b/>
        <w:sz w:val="16"/>
        <w:szCs w:val="16"/>
      </w:rPr>
    </w:pP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energo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diese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</w:p>
  <w:p>
    <w:pPr>
      <w:pStyle w:val="Normal"/>
      <w:jc w:val="right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e-mail: </w:t>
    </w:r>
    <w:hyperlink r:id="rId3">
      <w:r>
        <w:rPr>
          <w:rStyle w:val="InternetLink"/>
          <w:b/>
          <w:sz w:val="16"/>
          <w:szCs w:val="16"/>
          <w:lang w:val="en-US"/>
        </w:rPr>
        <w:t>boriskinoe@energo-diesel.ru</w:t>
      </w:r>
    </w:hyperlink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oolDL;Times New Roman" w:hAnsi="SchoolDL;Times New Roman" w:cs="SchoolDL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choolDL;Times New Roman" w:hAnsi="SchoolDL;Times New Roman" w:cs="SchoolDL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choolDL;Times New Roman" w:hAnsi="SchoolDL;Times New Roman" w:cs="SchoolD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rFonts w:ascii="SchoolDL;Times New Roman" w:hAnsi="SchoolDL;Times New Roman" w:cs="SchoolDL;Times New Roman"/>
      <w:sz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SchoolDL;Times New Roman" w:hAnsi="SchoolDL;Times New Roman" w:cs="SchoolDL;Times New Roman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SchoolDL;Times New Roman" w:hAnsi="SchoolDL;Times New Roman" w:cs="SchoolDL;Times New Roman"/>
      <w:szCs w:val="20"/>
    </w:rPr>
  </w:style>
  <w:style w:type="paragraph" w:styleId="6">
    <w:name w:val="Заголовок6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rFonts w:ascii="SchoolDL;Times New Roman" w:hAnsi="SchoolDL;Times New Roman" w:cs="SchoolDL;Times New Roman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o-diesel.ru" TargetMode="External"/><Relationship Id="rId3" Type="http://schemas.openxmlformats.org/officeDocument/2006/relationships/hyperlink" Target="mailto:boriskinoe@energo-dies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rgo-diesel.ru/" TargetMode="External"/><Relationship Id="rId3" Type="http://schemas.openxmlformats.org/officeDocument/2006/relationships/hyperlink" Target="../../AppData/Roaming/Microsoft/AppData/Local/Temp/&#1082;&#1086;&#1084;&#1087;&#1072;&#1085;&#1080;&#1080;/&#1058;&#1072;&#1077;&#1078;&#1085;&#1080;&#1082;/boriskinoe@energo-dies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9:00Z</dcterms:created>
  <dc:creator>comp</dc:creator>
  <dc:description/>
  <cp:keywords/>
  <dc:language>en-US</dc:language>
  <cp:lastModifiedBy>Хромов Сергей</cp:lastModifiedBy>
  <cp:lastPrinted>2013-09-02T15:55:00Z</cp:lastPrinted>
  <dcterms:modified xsi:type="dcterms:W3CDTF">2020-01-10T13:39:00Z</dcterms:modified>
  <cp:revision>12</cp:revision>
  <dc:subject/>
  <dc:title>ВВОДНАЯ ЧАСТЬ</dc:title>
</cp:coreProperties>
</file>