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134" w:firstLine="283"/>
        <w:jc w:val="left"/>
        <w:rPr>
          <w:rFonts w:ascii="Tahoma" w:hAnsi="Tahoma" w:cs="Tahoma"/>
          <w:b w:val="false"/>
          <w:b w:val="false"/>
          <w:szCs w:val="20"/>
          <w:lang w:val="en-US"/>
        </w:rPr>
      </w:pPr>
      <w:r>
        <w:rPr>
          <w:rFonts w:cs="Tahoma" w:ascii="Tahoma" w:hAnsi="Tahoma"/>
          <w:b w:val="false"/>
          <w:szCs w:val="20"/>
          <w:lang w:val="en-US"/>
        </w:rPr>
      </w:r>
    </w:p>
    <w:p>
      <w:pPr>
        <w:pStyle w:val="Heading"/>
        <w:ind w:left="-1134" w:right="-1134" w:firstLine="283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Опросный лист содержит основные параметры, по которым производится подбор дизельной электростанции.</w:t>
      </w:r>
    </w:p>
    <w:p>
      <w:pPr>
        <w:pStyle w:val="Heading"/>
        <w:ind w:left="-851" w:right="-851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Заполненный опросный лист и другие проектные документы (техническое задание, чертежи, схемы) вы можете отправить на электронную почту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info@energo-diesel.ru</w:t>
        </w:r>
      </w:hyperlink>
      <w:r>
        <w:rPr>
          <w:rFonts w:cs="Tahoma" w:ascii="Tahoma" w:hAnsi="Tahoma"/>
          <w:b w:val="false"/>
          <w:szCs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szCs w:val="20"/>
          </w:rPr>
          <w:t>boriskinoe@energo-diesel.ru</w:t>
        </w:r>
      </w:hyperlink>
    </w:p>
    <w:p>
      <w:pPr>
        <w:pStyle w:val="Heading"/>
        <w:ind w:left="-851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ind w:left="-851" w:right="-1134" w:hanging="0"/>
        <w:jc w:val="left"/>
        <w:rPr/>
      </w:pPr>
      <w:r>
        <w:rPr>
          <w:rFonts w:cs="Tahoma" w:ascii="Tahoma" w:hAnsi="Tahoma"/>
          <w:b w:val="false"/>
          <w:szCs w:val="20"/>
        </w:rPr>
        <w:t xml:space="preserve">Для получения дополнительной информации Вы можете позвонить по телефону в отдел продаж по тел.: </w:t>
      </w:r>
    </w:p>
    <w:p>
      <w:pPr>
        <w:pStyle w:val="Heading"/>
        <w:ind w:left="-851" w:right="-1134" w:hanging="0"/>
        <w:jc w:val="left"/>
        <w:rPr>
          <w:rFonts w:ascii="Tahoma" w:hAnsi="Tahoma" w:cs="Tahoma"/>
          <w:szCs w:val="20"/>
        </w:rPr>
      </w:pPr>
      <w:r>
        <w:rPr>
          <w:sz w:val="18"/>
          <w:szCs w:val="18"/>
        </w:rPr>
        <w:t xml:space="preserve">+7 (800) 777-29-67 </w:t>
      </w:r>
      <w:r>
        <w:rPr>
          <w:rFonts w:cs="Tahoma" w:ascii="Tahoma" w:hAnsi="Tahoma"/>
          <w:b w:val="false"/>
          <w:szCs w:val="20"/>
        </w:rPr>
        <w:t xml:space="preserve">(бесплатный звонок по России) или </w:t>
      </w:r>
      <w:r>
        <w:rPr>
          <w:rFonts w:cs="Tahoma" w:ascii="Tahoma" w:hAnsi="Tahoma"/>
          <w:szCs w:val="20"/>
        </w:rPr>
        <w:t xml:space="preserve">+7 </w:t>
      </w:r>
      <w:r>
        <w:rPr>
          <w:sz w:val="18"/>
          <w:szCs w:val="18"/>
        </w:rPr>
        <w:t>(495) 668-07-67</w:t>
      </w:r>
      <w:r>
        <w:rPr>
          <w:rFonts w:cs="Tahoma" w:ascii="Tahoma" w:hAnsi="Tahoma"/>
          <w:szCs w:val="20"/>
        </w:rPr>
        <w:t xml:space="preserve"> (доб. 105).</w:t>
      </w:r>
    </w:p>
    <w:p>
      <w:pPr>
        <w:pStyle w:val="Normal"/>
        <w:tabs>
          <w:tab w:val="clear" w:pos="708"/>
          <w:tab w:val="left" w:pos="5550" w:leader="none"/>
        </w:tabs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Контактная информация и условия поставки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167"/>
      </w:tblGrid>
      <w:tr>
        <w:trPr>
          <w:trHeight w:val="7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актное лицо (имя и должность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лефон (с кодом города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нная поч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нахождение и тип объек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покупк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Для собственных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28575</wp:posOffset>
                      </wp:positionV>
                      <wp:extent cx="297180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25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Проектное оборуд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77470</wp:posOffset>
                      </wp:positionV>
                      <wp:extent cx="297180" cy="297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6.1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продаж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41275</wp:posOffset>
                      </wp:positionV>
                      <wp:extent cx="297180" cy="297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5pt;mso-position-vertical-relative:margin;margin-left: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обходимые сроки поставк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грегат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Параметры нагрузки, режим эксплуатации</w:t>
      </w:r>
    </w:p>
    <w:tbl>
      <w:tblPr>
        <w:tblW w:w="1026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92"/>
        <w:gridCol w:w="2147"/>
        <w:gridCol w:w="2147"/>
      </w:tblGrid>
      <w:tr>
        <w:trPr>
          <w:trHeight w:val="38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жим работы электростанции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й источни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рименяются для выработки электроэнергии при переменной нагрузке в качестве основной электросети. Для них не установлены ограничения продолжительности работы в течение года, и они допускают 10% перегрузку в течение одного часа каждые 12 часов работ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445</wp:posOffset>
                      </wp:positionH>
                      <wp:positionV relativeFrom="margin">
                        <wp:posOffset>43815</wp:posOffset>
                      </wp:positionV>
                      <wp:extent cx="297180" cy="2971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45pt;mso-position-vertical-relative:margin;margin-left: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источник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1481455</wp:posOffset>
                      </wp:positionV>
                      <wp:extent cx="297180" cy="2971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16.65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Применяются для обеспечения электропитания переменной нагрузки в случае пропадания энергии в основной электросети. Не допускают перегрузки, суммарное время работы ДГУ не более 500 часов в год.</w:t>
            </w:r>
          </w:p>
          <w:p>
            <w:pPr>
              <w:pStyle w:val="Normal"/>
              <w:spacing w:before="40" w:after="40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Комментарии: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06695" cy="6908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669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7.85pt;height:54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Мощ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Максимальная мощ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6510</wp:posOffset>
                      </wp:positionH>
                      <wp:positionV relativeFrom="margin">
                        <wp:posOffset>26670</wp:posOffset>
                      </wp:positionV>
                      <wp:extent cx="389255" cy="2971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23.4pt;mso-wrap-distance-left:9.05pt;mso-wrap-distance-right:9.05pt;mso-wrap-distance-top:0pt;mso-wrap-distance-bottom:0pt;margin-top:2.1pt;mso-position-vertical-relative:margin;margin-left: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26670</wp:posOffset>
                      </wp:positionV>
                      <wp:extent cx="405130" cy="2971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3.4pt;mso-wrap-distance-left:9.05pt;mso-wrap-distance-right:9.05pt;mso-wrap-distance-top:0pt;mso-wrap-distance-bottom:0pt;margin-top:2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Минимальная мощ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6510</wp:posOffset>
                      </wp:positionH>
                      <wp:positionV relativeFrom="margin">
                        <wp:posOffset>27940</wp:posOffset>
                      </wp:positionV>
                      <wp:extent cx="394970" cy="2971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3.4pt;mso-wrap-distance-left:9.05pt;mso-wrap-distance-right:9.05pt;mso-wrap-distance-top:0pt;mso-wrap-distance-bottom:0pt;margin-top:2.2pt;mso-position-vertical-relative:margin;margin-left: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27940</wp:posOffset>
                      </wp:positionV>
                      <wp:extent cx="404495" cy="2971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4pt;mso-wrap-distance-left:9.05pt;mso-wrap-distance-right:9.05pt;mso-wrap-distance-top:0pt;mso-wrap-distance-bottom:0pt;margin-top:2.2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Номинальная мощ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6510</wp:posOffset>
                      </wp:positionH>
                      <wp:positionV relativeFrom="margin">
                        <wp:posOffset>26670</wp:posOffset>
                      </wp:positionV>
                      <wp:extent cx="400685" cy="2971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5pt;height:23.4pt;mso-wrap-distance-left:9.05pt;mso-wrap-distance-right:9.05pt;mso-wrap-distance-top:0pt;mso-wrap-distance-bottom:0pt;margin-top:2.1pt;mso-position-vertical-relative:margin;margin-left: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26670</wp:posOffset>
                      </wp:positionV>
                      <wp:extent cx="404495" cy="2971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4pt;mso-wrap-distance-left:9.05pt;mso-wrap-distance-right:9.05pt;mso-wrap-distance-top:0pt;mso-wrap-distance-bottom:0pt;margin-top:2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Номинальный суммарный ток, 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Максимальный ток (стартовый), 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резко переменной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номоментное повышение/сброс мощности более 25% от мощности генера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4135</wp:posOffset>
                      </wp:positionV>
                      <wp:extent cx="297180" cy="2971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0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“Прямого” пуска мощных электродвигате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более 25% от мощности генератора. Например, пуск насоса, компрессора, ста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4135</wp:posOffset>
                      </wp:positionV>
                      <wp:extent cx="297180" cy="2971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0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ичие теристорных выпрямителей, сварочных аппарат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lang w:val="en-US" w:eastAsia="en-US"/>
              </w:rPr>
              <w:t>с нагрузкой более</w:t>
            </w:r>
            <w:r>
              <w:rPr/>
              <w:t xml:space="preserve"> 20% от мощности генера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4135</wp:posOffset>
                      </wp:positionV>
                      <wp:extent cx="297180" cy="2971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0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неравномерного распределения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/>
              <w:t>(“перекос фаз”) более 1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4135</wp:posOffset>
                      </wp:positionV>
                      <wp:extent cx="297180" cy="2971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0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Напряжение, В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Cs w:val="20"/>
                <w:lang w:eastAsia="ru-RU"/>
              </w:rPr>
            </w:pPr>
            <w:r>
              <w:rPr>
                <w:rFonts w:cs="Tahoma"/>
                <w:szCs w:val="20"/>
                <w:lang w:eastAsia="ru-RU"/>
              </w:rPr>
            </w:r>
          </w:p>
        </w:tc>
      </w:tr>
    </w:tbl>
    <w:p>
      <w:pPr>
        <w:pStyle w:val="Heading1"/>
        <w:spacing w:before="0" w:after="240"/>
        <w:ind w:left="-426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Система управления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974"/>
        <w:gridCol w:w="3957"/>
      </w:tblGrid>
      <w:tr>
        <w:trPr>
          <w:trHeight w:val="83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томатизация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учной запу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445</wp:posOffset>
                      </wp:positionH>
                      <wp:positionV relativeFrom="margin">
                        <wp:posOffset>43815</wp:posOffset>
                      </wp:positionV>
                      <wp:extent cx="297180" cy="2971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45pt;mso-position-vertical-relative:margin;margin-left: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Автоматический запу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70485</wp:posOffset>
                      </wp:positionV>
                      <wp:extent cx="297180" cy="2971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5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Шкаф АВР совмещен с системой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240</wp:posOffset>
                      </wp:positionH>
                      <wp:positionV relativeFrom="margin">
                        <wp:posOffset>28575</wp:posOffset>
                      </wp:positionV>
                      <wp:extent cx="297180" cy="29718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25pt;mso-position-vertical-relative:margin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Шкаф АВР вынесен, производство ПС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5240</wp:posOffset>
                      </wp:positionH>
                      <wp:positionV relativeFrom="margin">
                        <wp:posOffset>34925</wp:posOffset>
                      </wp:positionV>
                      <wp:extent cx="297180" cy="29718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75pt;mso-position-vertical-relative:margin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ru-RU"/>
              </w:rPr>
              <w:t xml:space="preserve">Шкаф АВР вынесен, предоставляет </w:t>
            </w:r>
            <w:r>
              <w:rPr>
                <w:lang w:eastAsia="ru-RU"/>
              </w:rPr>
              <w:t>Заказч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240</wp:posOffset>
                      </wp:positionH>
                      <wp:positionV relativeFrom="margin">
                        <wp:posOffset>33655</wp:posOffset>
                      </wp:positionV>
                      <wp:extent cx="297180" cy="29718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65pt;mso-position-vertical-relative:margin;margin-left: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араллельн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40640</wp:posOffset>
                      </wp:positionV>
                      <wp:extent cx="297180" cy="29718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диночная работа в параллель с сет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36830</wp:posOffset>
                      </wp:positionV>
                      <wp:extent cx="297180" cy="29718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9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Групповая параллельн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36830</wp:posOffset>
                      </wp:positionV>
                      <wp:extent cx="297180" cy="29718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9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ru-RU"/>
              </w:rPr>
              <w:t>Групповая параллельная работа</w:t>
            </w:r>
            <w:r>
              <w:rPr>
                <w:lang w:eastAsia="ru-RU"/>
              </w:rPr>
              <w:t xml:space="preserve"> в параллель с сет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62230</wp:posOffset>
                      </wp:positionV>
                      <wp:extent cx="297180" cy="29718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9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ополнительные требования к системе управления агрегатом:</w:t>
            </w:r>
          </w:p>
          <w:p>
            <w:pPr>
              <w:pStyle w:val="Normal"/>
              <w:spacing w:before="0" w:after="16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spacing w:before="0" w:after="240"/>
        <w:ind w:left="-426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/>
      </w:pPr>
      <w:r>
        <w:rPr/>
        <w:t>Место установки и требования к исполнению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24"/>
        <w:gridCol w:w="1302"/>
        <w:gridCol w:w="2259"/>
        <w:gridCol w:w="59"/>
        <w:gridCol w:w="3357"/>
      </w:tblGrid>
      <w:tr>
        <w:trPr>
          <w:trHeight w:val="68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иматические условия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инимальная температура воздуха, 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 xml:space="preserve">Максимальная температура воздуха, 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ота над уровнем моря, 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собенности места установки агрегата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174615" cy="69088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461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07.45pt;height:54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полнение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крыт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пот погодозащит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умозащитный кожу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890</wp:posOffset>
                      </wp:positionV>
                      <wp:extent cx="297180" cy="2971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7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: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«Север» (из утепленных сэндвич-панеле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«Север-М» (на базе морских контейнеро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9525</wp:posOffset>
                      </wp:positionV>
                      <wp:extent cx="297180" cy="29718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75pt;mso-position-vertical-relative:margin;margin-left: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ажите максимальные допустимые габариты (необходимо в случае ограниченного пространства для установки оборудования)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098415" cy="69088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841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01.45pt;height:54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тепень мобильности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ое исполн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вижное исполнени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97180" cy="29718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ный прицеп (с ПТС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97180" cy="29718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ный прицеп (с ПСМ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97180" cy="29718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ани (лыжи , волокуши, полозья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97180" cy="29718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ентарии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368675" cy="473075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65.25pt;height:37.2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ельные требования к исполнению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 xml:space="preserve">Комплектация 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58"/>
        <w:gridCol w:w="3829"/>
      </w:tblGrid>
      <w:tr>
        <w:trPr>
          <w:trHeight w:val="2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вигатель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дель двигателя или пожелания к нем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ассортименте представлены дизельные генераторы с двигателями: ЯМЗ, ММЗ, ТМЗ, </w:t>
            </w:r>
            <w:r>
              <w:rPr>
                <w:lang w:val="en-US" w:eastAsia="ru-RU"/>
              </w:rPr>
              <w:t>Doosan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Volv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enta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Mitsubishi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MTU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FAW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Perkins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ции двигателя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 xml:space="preserve">Подогреватель жидкостный предпусковой </w:t>
            </w:r>
            <w:r>
              <w:rPr>
                <w:lang w:val="en-US" w:eastAsia="ru-RU"/>
              </w:rPr>
              <w:t>Webasto</w:t>
            </w:r>
            <w:r>
              <w:rPr>
                <w:lang w:eastAsia="ru-RU"/>
              </w:rPr>
              <w:t>/П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Электрические подогреватели охлаждающей жидкости (1,5 кВт и 3 кВ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762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Электронный регулятор частоты вращ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Масляная система, обеспечивающая 150 часов непрерывной рабо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1714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-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Низкошумный глушитель (25Дб, 35Дб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вухконтурная система охлаж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ые требования и опции двигателя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528955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41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ции топливной системы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Система автоматической дозаправки топлив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ru-RU"/>
              </w:rPr>
              <w:t xml:space="preserve">Система учета расхода топлива (серии </w:t>
            </w:r>
            <w:r>
              <w:rPr>
                <w:lang w:val="en-US" w:eastAsia="ru-RU"/>
              </w:rPr>
              <w:t>DFM</w:t>
            </w:r>
            <w:r>
              <w:rPr>
                <w:lang w:eastAsia="ru-RU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762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Ручной/электрический насос откачки/закачки жидк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Топливный фильтр-влагоотдел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1714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-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й топливный ба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Встроенный топливный бак увеличенной емк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ые требования к топливной системе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ции генератора и электрической системы установки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Система электрооборудования двухпроводного испол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lang w:val="en-US" w:eastAsia="ru-RU"/>
              </w:rPr>
              <w:t>PMG</w:t>
            </w:r>
            <w:r>
              <w:rPr>
                <w:lang w:eastAsia="ru-RU"/>
              </w:rPr>
              <w:t xml:space="preserve"> (система подвозбуждения на постоянных магнитах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ые требования к генератору и электрической системе установки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ции системы управления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Система дистанционного мониторинга и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Система учета электрической энерг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59055</wp:posOffset>
                      </wp:positionV>
                      <wp:extent cx="297180" cy="29718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65pt;mso-position-vertical-relative:margin;margin-left: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Прибор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рел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онтроля изоля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-1714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-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Контроллер для работы при температуре до -40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ублирующие аналоговые прибо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ции исполнения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зъемы для внешнего подключения кабелей (для кожухов и контейнеро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атушка с кабелем (для передвижных электростанц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Комплект ЗИ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Период (от 500 до 5000ч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50165</wp:posOffset>
                      </wp:positionV>
                      <wp:extent cx="595630" cy="29718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23.4pt;mso-wrap-distance-left:9.05pt;mso-wrap-distance-right:9.05pt;mso-wrap-distance-top:0pt;mso-wrap-distance-bottom:0pt;margin-top:3.95pt;mso-position-vertical-relative:margin;margin-left: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запчасти и расходные материалы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before="0" w:after="240"/>
        <w:ind w:left="-426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Normal"/>
        <w:rPr>
          <w:rFonts w:cs="Tahoma"/>
          <w:color w:val="D12229"/>
          <w:szCs w:val="24"/>
          <w:lang w:eastAsia="ru-RU"/>
        </w:rPr>
      </w:pPr>
      <w:r>
        <w:rPr>
          <w:rFonts w:cs="Tahoma"/>
          <w:color w:val="D12229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/>
      </w:pPr>
      <w:r>
        <w:rPr/>
        <w:t>Услуги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313"/>
      </w:tblGrid>
      <w:tr>
        <w:trPr>
          <w:trHeight w:val="66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луг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уско-налад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8575</wp:posOffset>
                      </wp:positionH>
                      <wp:positionV relativeFrom="margin">
                        <wp:posOffset>52070</wp:posOffset>
                      </wp:positionV>
                      <wp:extent cx="297180" cy="29718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1pt;mso-position-vertical-relative:margin;margin-left: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бу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26670</wp:posOffset>
                      </wp:positionV>
                      <wp:extent cx="297180" cy="29718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1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Лизин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42545</wp:posOffset>
                      </wp:positionV>
                      <wp:extent cx="297180" cy="29718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5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Шеф-монта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39370</wp:posOffset>
                      </wp:positionV>
                      <wp:extent cx="297180" cy="29718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ентарии: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50080" cy="542290"/>
                      <wp:effectExtent l="0" t="0" r="0" b="0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50.4pt;height:42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before="0" w:after="240"/>
        <w:ind w:left="-426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/>
      </w:pPr>
      <w:r>
        <w:rPr/>
        <w:t>Доставка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185"/>
      </w:tblGrid>
      <w:tr>
        <w:trPr>
          <w:trHeight w:val="762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достав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места эксплуа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32385</wp:posOffset>
                      </wp:positionV>
                      <wp:extent cx="297180" cy="29718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55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склада заказч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40640</wp:posOffset>
                      </wp:positionV>
                      <wp:extent cx="297180" cy="29718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транспортной компа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29845</wp:posOffset>
                      </wp:positionV>
                      <wp:extent cx="297180" cy="29718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35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ru-RU"/>
              </w:rPr>
              <w:t xml:space="preserve">Самовывоз со склад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38100</wp:posOffset>
                      </wp:positionV>
                      <wp:extent cx="297180" cy="29718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доставки: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240"/>
        <w:ind w:left="360" w:hanging="0"/>
        <w:rPr>
          <w:rFonts w:cs="Tahoma"/>
          <w:color w:val="D12229"/>
          <w:szCs w:val="24"/>
          <w:lang w:eastAsia="ru-RU"/>
        </w:rPr>
      </w:pPr>
      <w:r>
        <w:rPr>
          <w:rFonts w:cs="Tahoma"/>
          <w:color w:val="D12229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4515</wp:posOffset>
          </wp:positionH>
          <wp:positionV relativeFrom="paragraph">
            <wp:posOffset>-66675</wp:posOffset>
          </wp:positionV>
          <wp:extent cx="2971800" cy="1056640"/>
          <wp:effectExtent l="0" t="0" r="0" b="0"/>
          <wp:wrapTight wrapText="bothSides">
            <wp:wrapPolygon edited="0">
              <wp:start x="-73" y="0"/>
              <wp:lineTo x="-73" y="21401"/>
              <wp:lineTo x="21600" y="21401"/>
              <wp:lineTo x="21600" y="0"/>
              <wp:lineTo x="-73" y="0"/>
            </wp:wrapPolygon>
          </wp:wrapTight>
          <wp:docPr id="77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ООО «СтройЭнергоТехника»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Юр.адрес:117556, Москва г, Фруктовая ул, дом № 7,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rFonts w:eastAsia="Tahoma"/>
        <w:b/>
        <w:sz w:val="16"/>
        <w:szCs w:val="16"/>
      </w:rPr>
      <w:t xml:space="preserve"> </w:t>
    </w:r>
    <w:r>
      <w:rPr>
        <w:b/>
        <w:sz w:val="16"/>
        <w:szCs w:val="16"/>
      </w:rPr>
      <w:t>корпус 2, этаж 2 комн.19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Факт. адрес:115280, Москва г, 1-й Нагатинский пр-д д.2 стр 36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Телефон: +7 (800) 777-29-67</w:t>
    </w:r>
  </w:p>
  <w:p>
    <w:pPr>
      <w:pStyle w:val="Normal"/>
      <w:spacing w:lineRule="auto" w:line="240" w:before="0" w:after="0"/>
      <w:jc w:val="right"/>
      <w:rPr/>
    </w:pPr>
    <w:r>
      <w:rPr>
        <w:b/>
        <w:sz w:val="16"/>
        <w:szCs w:val="16"/>
      </w:rPr>
      <w:t>Телефон/факс: +7 (495) 668-07-67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ИНН/КПП 7706720331/772601001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energo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diese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  <w:lang w:val="en-US"/>
      </w:rPr>
      <w:t>e</w:t>
    </w:r>
    <w:r>
      <w:rPr>
        <w:b/>
        <w:sz w:val="16"/>
        <w:szCs w:val="16"/>
      </w:rPr>
      <w:t>-</w:t>
    </w:r>
    <w:r>
      <w:rPr>
        <w:b/>
        <w:sz w:val="16"/>
        <w:szCs w:val="16"/>
        <w:lang w:val="en-US"/>
      </w:rPr>
      <w:t>mail</w:t>
    </w:r>
    <w:r>
      <w:rPr>
        <w:b/>
        <w:sz w:val="16"/>
        <w:szCs w:val="16"/>
      </w:rPr>
      <w:t xml:space="preserve">: </w:t>
    </w:r>
    <w:hyperlink r:id="rId3">
      <w:r>
        <w:rPr>
          <w:rStyle w:val="InternetLink"/>
          <w:sz w:val="16"/>
          <w:szCs w:val="16"/>
          <w:lang w:val="en-US"/>
        </w:rPr>
        <w:t>boriskinoe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energo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diese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C90101"/>
      <w:sz w:val="24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Times New Roman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erdana" w:hAnsi="Verdana" w:eastAsia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C90101"/>
      <w:sz w:val="24"/>
      <w:szCs w:val="17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Verdana" w:hAnsi="Verdana" w:eastAsia="Times New Roman" w:cs="Times New Roman"/>
      <w:b/>
      <w:bCs/>
      <w:szCs w:val="24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-diesel.ru" TargetMode="External"/><Relationship Id="rId3" Type="http://schemas.openxmlformats.org/officeDocument/2006/relationships/hyperlink" Target="mailto:boriskinoe@energo-dies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o-diesel.ru/" TargetMode="External"/><Relationship Id="rId3" Type="http://schemas.openxmlformats.org/officeDocument/2006/relationships/hyperlink" Target="../../C:%5CUsers%5CBoriskinOE%5CAppData%5CRoaming%5CMicrosoft%5CAppData%5CLocal%5CTemp%5C&#1082;&#1086;&#1084;&#1087;&#1072;&#1085;&#1080;&#1080;%5C&#1058;&#1072;&#1077;&#1078;&#1085;&#1080;&#1082;%5Cboriskinoe@energo-dies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5:00Z</dcterms:created>
  <dc:creator>Агаркова Анастасия</dc:creator>
  <dc:description/>
  <cp:keywords/>
  <dc:language>en-US</dc:language>
  <cp:lastModifiedBy>Хромов Сергей</cp:lastModifiedBy>
  <dcterms:modified xsi:type="dcterms:W3CDTF">2020-01-10T13:41:00Z</dcterms:modified>
  <cp:revision>9</cp:revision>
  <dc:subject/>
  <dc:title/>
</cp:coreProperties>
</file>